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ŘEHLED  STAROVĚKÉ  A  STŘEDOVĚKÉ  LITERATURY</w:t>
      </w:r>
    </w:p>
    <w:p>
      <w:pPr>
        <w:pStyle w:val="Normal"/>
        <w:ind w:left="-540" w:firstLine="5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STAROVĚKÁ  LITERATURA</w:t>
      </w:r>
    </w:p>
    <w:p>
      <w:pPr>
        <w:pStyle w:val="Normal"/>
        <w:ind w:left="-540" w:firstLine="5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942830" cy="227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227160"/>
                          <a:chOff x="0" y="0"/>
                          <a:chExt cx="9942840" cy="22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41760" y="0"/>
                            <a:ext cx="217224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239976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17.9pt" coordorigin="0,0" coordsize="15658,358">
                <v:rect id="shape_0" stroked="f" o:allowincell="f" style="position:absolute;left:0;top:0;width:15657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8,0" to="7738,17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0" to="11518,17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firstLine="540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</w:t>
      </w:r>
      <w:r>
        <w:rPr>
          <w:rFonts w:cs="Book Antiqua" w:ascii="Book Antiqua" w:hAnsi="Book Antiqua"/>
          <w:b/>
          <w:sz w:val="32"/>
          <w:szCs w:val="32"/>
          <w:u w:val="single"/>
        </w:rPr>
        <w:t>staroorientální</w:t>
      </w:r>
      <w:r>
        <w:rPr>
          <w:rFonts w:cs="Book Antiqua" w:ascii="Book Antiqua" w:hAnsi="Book Antiqua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sz w:val="32"/>
          <w:szCs w:val="32"/>
          <w:u w:val="single"/>
        </w:rPr>
        <w:t xml:space="preserve">antická    </w:t>
      </w:r>
      <w:r>
        <w:rPr>
          <w:rFonts w:cs="Book Antiqua" w:ascii="Book Antiqua" w:hAnsi="Book Antiqua"/>
          <w:b/>
          <w:sz w:val="32"/>
          <w:szCs w:val="32"/>
        </w:rPr>
        <w:t xml:space="preserve">        </w:t>
      </w:r>
    </w:p>
    <w:p>
      <w:pPr>
        <w:pStyle w:val="Normal"/>
        <w:ind w:left="-540" w:firstLine="540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4933950" cy="241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ílo                                země                 dodat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………………….    ……………. 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………………….    ……………. 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………………….    ……………  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………………….    ……………    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90.5pt;mso-wrap-distance-left:9.05pt;mso-wrap-distance-right:9.05pt;mso-wrap-distance-top:0pt;mso-wrap-distance-bottom:0pt;margin-top: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ílo                                země                 dodatek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………………….    …………….  ……………………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………………….    …………….  ……………………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………………….    ……………   ……………………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………………….    ……………   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19685</wp:posOffset>
                </wp:positionV>
                <wp:extent cx="5048250" cy="241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řecká                                        římsk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tor               dílo (obor)          autor                dílo (obo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…………..    ……………..   1 ……………    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…………..   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…………..    ……………..   2……………     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…………..   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…………..    ……………..   3……………     …………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…………..   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…………..   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90.5pt;mso-wrap-distance-left:9.05pt;mso-wrap-distance-right:9.05pt;mso-wrap-distance-top:0pt;mso-wrap-distance-bottom:0pt;margin-top:1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řecká                                        římsk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tor               dílo (obor)          autor                dílo (obor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…………..    ……………..   1 ……………    …………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…………..    ……………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…………..    ……………..   2……………     …………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…………..    ……………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…………..    ……………..   3……………     …………..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…………..    ……………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…………..    ……………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STŘEDOVĚKÁ  LITERATURA</w:t>
      </w:r>
    </w:p>
    <w:p>
      <w:pPr>
        <w:pStyle w:val="Normal"/>
        <w:ind w:left="-540" w:firstLine="540"/>
        <w:jc w:val="center"/>
        <w:rPr>
          <w:rFonts w:ascii="Book Antiqua" w:hAnsi="Book Antiqua" w:cs="Book Antiqua"/>
          <w:b/>
          <w:b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8020050" cy="2647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ílo                                                   země, bližší inform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……………………………….              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……………………………….              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……………………………….              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……………………………….              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……………………………….               …………………………………………………….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5pt;height:208.5pt;mso-wrap-distance-left:9.05pt;mso-wrap-distance-right:9.05pt;mso-wrap-distance-top:0pt;mso-wrap-distance-bottom:0pt;margin-top:4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sz w:val="32"/>
                          <w:szCs w:val="32"/>
                        </w:rPr>
                        <w:t>dílo                                                   země, bližší informac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……………………………….               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……………………………….               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……………………………….               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……………………………….               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……………………………….               …………………………………………………….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0" w:leader="none"/>
        </w:tabs>
        <w:ind w:left="-540" w:firstLine="5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80" w:leader="none"/>
        </w:tabs>
        <w:ind w:left="-540" w:firstLine="5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rFonts w:ascii="Book Antiqua" w:hAnsi="Book Antiqua" w:cs="Book Antiqua"/>
          <w:b/>
          <w:b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Book Antiqua" w:hAnsi="Book Antiqua" w:eastAsia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                            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Úkol -  jednotlivé údaje roztřiď do tabulek (můžeš použít učebnici J. Soukala Literární vý-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      </w:t>
      </w:r>
      <w:r>
        <w:rPr>
          <w:rFonts w:cs="Book Antiqua" w:ascii="Book Antiqua" w:hAnsi="Book Antiqua"/>
          <w:b/>
          <w:sz w:val="36"/>
          <w:szCs w:val="36"/>
        </w:rPr>
        <w:t>chova pro 2. stupeň základní školy)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Epos o Gilgamešovi, Ezop, Sokrates, evangelia, tragédie, Píseň o Nibelunzích, Nový zákon,    </w:t>
      </w:r>
    </w:p>
    <w:p>
      <w:pPr>
        <w:pStyle w:val="Normal"/>
        <w:ind w:left="-540" w:firstLine="540"/>
        <w:rPr/>
      </w:pPr>
      <w:r>
        <w:rPr>
          <w:rFonts w:cs="Book Antiqua" w:ascii="Book Antiqua" w:hAnsi="Book Antiqua"/>
          <w:b/>
          <w:sz w:val="36"/>
          <w:szCs w:val="36"/>
        </w:rPr>
        <w:t>hebrejská literatura, řečnictví, nejstarší epos, Rusko, Aeneis, Homér, Indie, komedie, bajky,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Mahábhárata, Knihy mrtvých, Píseň o Rolandovi, nejrozsáhlejší epos, Herodotos, Marek, 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íseň o Cidovi, Seneca, Ovidius Naso, Bible, rady pro život po smrti, Odyssea, Egypt, Starý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zákon, Slovo o pluku Igorově, Francie, Matouš, Ilias, Démosthenés, historie, Německo, Jan,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filozofie, Aristofanes, Umění milovat, Španělsko, Lukáš, Aischylos, Vergilius Maro, Bible,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Mezopotámie, filozofie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Řešení: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staroorientální: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1. Epos o Gilgamešovi, Mezopotámie, nejstarší epos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2. Knihy mrtvých, Egypt, rady pro život po smrti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3. Mahábhárata, Indie, nejrozsáhlejší epos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4. Bible, hebrejská literatura, Starý zákon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antická: a) řecká:</w:t>
        <w:tab/>
        <w:tab/>
        <w:tab/>
        <w:tab/>
        <w:tab/>
        <w:t>b)římská: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1. Homér, Ilias a Odyssea</w:t>
        <w:tab/>
        <w:tab/>
        <w:tab/>
        <w:t>1. Ovidius Naso, Umění milovat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2. Démosthenés, řečnictví</w:t>
        <w:tab/>
        <w:tab/>
        <w:tab/>
        <w:t>2. Vergilius Maro, Aeneis</w:t>
      </w:r>
    </w:p>
    <w:p>
      <w:pPr>
        <w:pStyle w:val="Normal"/>
        <w:ind w:left="-540" w:firstLine="540"/>
        <w:rPr/>
      </w:pPr>
      <w:r>
        <w:rPr>
          <w:rFonts w:cs="Book Antiqua" w:ascii="Book Antiqua" w:hAnsi="Book Antiqua"/>
          <w:b/>
          <w:sz w:val="36"/>
          <w:szCs w:val="36"/>
        </w:rPr>
        <w:t>3. Ezop, bajky</w:t>
        <w:tab/>
        <w:tab/>
        <w:tab/>
        <w:tab/>
        <w:tab/>
        <w:t>3. Seneca, filozofie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4. Aristofanes, komedie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5. Herodotos, historie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6. Sokrates, filozofie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7. Aischylos, tragédie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středověká: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1. Bible, Nový zákon, evangelia – Marek, Matouš, Lukáš, Jan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2. Píseň o Nibelunzích, Německo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3. Píseň o Cidovi, Španělsko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4. Píseň o Rolandovi, Francie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5. Slovo o pluku Igorově, Rusko</w:t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-540" w:firstLine="54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sectPr>
      <w:type w:val="nextPage"/>
      <w:pgSz w:orient="landscape" w:w="16838" w:h="11906"/>
      <w:pgMar w:left="720" w:right="45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32:00Z</dcterms:created>
  <dc:creator>VLASTNIK</dc:creator>
  <dc:description/>
  <cp:keywords/>
  <dc:language>en-US</dc:language>
  <cp:lastModifiedBy>Uzivatel</cp:lastModifiedBy>
  <dcterms:modified xsi:type="dcterms:W3CDTF">2013-09-24T10:55:00Z</dcterms:modified>
  <cp:revision>16</cp:revision>
  <dc:subject/>
  <dc:title>OPAKOVÁNÍ  STAROVĚKÉ  A  STŘEDOVĚKÉ  LITERATURY</dc:title>
</cp:coreProperties>
</file>